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Zegenspreuk bij ‘Racisme en diversiteit’</w:t>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Gemaakt door Trinus Hoekstra, medewerker diaconaat Kerk in Acti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Racisme bewerkstelligt ontmenselijking. Racisme suggereert een recht om anderen hun rechten te ontnemen en te ontzeggen. Diversiteit is het onderkennen van verschillen, het omhelzen en vieren van verschillen. Het vieren van diversiteit ontwapent racisme, en weerspreekt een gewelddadige angst voor het andere, voor de anderen. De menselijke gemeenschap leeft van verschillen, van diversiteit. Gelukkig zij die zien dat de Levende haar mensheid met veelkleurigheid heeft gezegend.</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Moge het veelkleurig licht van de God van alle leven ons de weg wijzen </w:t>
        <w:br/>
        <w:t xml:space="preserve">naar een samenleving waarin wij elkaar tot een veelkleurig licht zijn, </w:t>
        <w:br/>
        <w:t xml:space="preserve">waarin wij elkaar voorbij de kilte van racisme verwarmen, </w:t>
        <w:br/>
        <w:t xml:space="preserve">en ons samenzijn van onderdompeling in angstige haat verkeert tot vreugdevolle veelkleurigheid. </w:t>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8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nl-NL" w:val="nl-NL" w:bidi="ar-SA"/>
    </w:rPr>
  </w:style>
  <w:style w:type="paragraph" w:styleId="Heading1">
    <w:name w:val="Heading 1"/>
    <w:basedOn w:val="Normal"/>
    <w:next w:val="Normal"/>
    <w:link w:val="Kop1Char"/>
    <w:uiPriority w:val="9"/>
    <w:qFormat/>
    <w:rsid w:val="00881f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881f59"/>
    <w:rPr>
      <w:rFonts w:ascii="Cambria" w:hAnsi="Cambria" w:eastAsia="" w:cs="" w:asciiTheme="majorHAnsi" w:cstheme="majorBidi" w:eastAsiaTheme="majorEastAsia" w:hAnsiTheme="majorHAnsi"/>
      <w:b/>
      <w:bCs/>
      <w:color w:val="365F91" w:themeColor="accent1" w:themeShade="bf"/>
      <w:sz w:val="28"/>
      <w:szCs w:val="2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F5D75CC</Template>
  <TotalTime>1</TotalTime>
  <Application>LibreOffice/7.4.7.2$Linux_X86_64 LibreOffice_project/40$Build-2</Application>
  <AppVersion>15.0000</AppVersion>
  <Pages>1</Pages>
  <Words>137</Words>
  <Characters>756</Characters>
  <CharactersWithSpaces>892</CharactersWithSpaces>
  <Paragraphs>1</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2:00Z</dcterms:created>
  <dc:creator>Stuijvenberg, M van</dc:creator>
  <dc:description/>
  <dc:language>en-US</dc:language>
  <cp:lastModifiedBy>Kroone, Marie-Antoinette</cp:lastModifiedBy>
  <dcterms:modified xsi:type="dcterms:W3CDTF">2015-03-1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